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Day by Day Itinerary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7 Nights / 8 Days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Luxor – Luxo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1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271"/>
      </w:tblGrid>
      <w:tr>
        <w:trPr>
          <w:trHeight w:val="600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Day 1</w:t>
              <w:br/>
              <w:t>(Saturday)</w:t>
            </w:r>
          </w:p>
        </w:tc>
        <w:tc>
          <w:tcPr>
            <w:tcW w:w="8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- Embarkation in Lux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- L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unch on boar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After Lunch visit the Luxor &amp; Karnak Temples.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- D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inner and Overnight on the West bank.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600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Day 2</w:t>
              <w:br/>
              <w:t>(Sunday)</w:t>
            </w:r>
          </w:p>
        </w:tc>
        <w:tc>
          <w:tcPr>
            <w:tcW w:w="8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- B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reakfast on boa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 xml:space="preserve">- Visit the West Bank (Valley of the Kings, Hatshepsut temple and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the Colossi of Memnon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Lunch on boar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Sail to Esna and Tea time on the Sun Deck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Dinner during saili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Overnight beside an Island.</w:t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Day 3</w:t>
              <w:br/>
              <w:t>(Monday)</w:t>
            </w:r>
          </w:p>
        </w:tc>
        <w:tc>
          <w:tcPr>
            <w:tcW w:w="8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- B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reakfast while crossing Esna Lock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Sail to Edfu and Lunch during sailing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Visit the Temple of Edfu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Sail to Al Ramady Islan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Dinner on board and Overnight beside Al Ramady Island.</w:t>
            </w:r>
          </w:p>
        </w:tc>
      </w:tr>
      <w:tr>
        <w:trPr>
          <w:trHeight w:val="600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Day 4 </w:t>
              <w:br/>
              <w:t>(Tuesday)</w:t>
            </w:r>
          </w:p>
        </w:tc>
        <w:tc>
          <w:tcPr>
            <w:tcW w:w="8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- E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arly morning sail to Gebel El Silsila‎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  <w:rtl w:val="true"/>
              </w:rPr>
              <w:t>‏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 xml:space="preserve"> and Breakfast on board sa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to Visit Kom Ombo Temple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Sail to el Sheikh Fadl Island and Lunch on board during sailing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Tea time and Dinner on el Sheikh Fadl Isla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Sail to Aswan after Dinner and Overnight on board.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Day 5 </w:t>
              <w:br/>
              <w:t>(Wednesday)</w:t>
            </w:r>
          </w:p>
        </w:tc>
        <w:tc>
          <w:tcPr>
            <w:tcW w:w="8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- A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rrive to Aswan Early morning (6:00 AM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Breakfast on boar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Visit the Philae Temple and the High dam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Lunch on boar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Free time at Aswan market and Overnight Aswan.</w:t>
            </w:r>
          </w:p>
        </w:tc>
      </w:tr>
      <w:tr>
        <w:trPr>
          <w:trHeight w:val="600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Day 6</w:t>
              <w:br/>
              <w:t>(Thursday)</w:t>
            </w:r>
          </w:p>
        </w:tc>
        <w:tc>
          <w:tcPr>
            <w:tcW w:w="8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- B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reakfast on boar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P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ossibility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of Visit Abu Simbel Temple early morning (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Optional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Visit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Lunch on boar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Sail to el Ramady Island.</w:t>
            </w:r>
          </w:p>
        </w:tc>
      </w:tr>
      <w:tr>
        <w:trPr>
          <w:trHeight w:val="600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Day 7</w:t>
              <w:br/>
              <w:t>(Friday)</w:t>
            </w:r>
          </w:p>
        </w:tc>
        <w:tc>
          <w:tcPr>
            <w:tcW w:w="8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- E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arly morning Sail to Esna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Breakfast on board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Lunch while crossing Esna lock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Sail to Luxo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Dinner and overnight in Luxor West Bank.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Day 8</w:t>
              <w:br/>
              <w:t>(Saturday)</w:t>
            </w:r>
          </w:p>
        </w:tc>
        <w:tc>
          <w:tcPr>
            <w:tcW w:w="8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- B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reakfast on boar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- Disembarkation in Luxor.</w:t>
            </w:r>
          </w:p>
        </w:tc>
      </w:tr>
    </w:tbl>
    <w:p>
      <w:pPr>
        <w:pStyle w:val="Normal"/>
        <w:rPr>
          <w:rStyle w:val="StrongEmphasis"/>
          <w:rFonts w:ascii="Georgia" w:hAnsi="Georgia" w:cs="Georgia"/>
          <w:i/>
          <w:i/>
          <w:iCs/>
          <w:color w:val="1F497D"/>
          <w:sz w:val="24"/>
          <w:szCs w:val="24"/>
          <w:u w:val="single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cs="Georgia" w:ascii="Georgia" w:hAnsi="Georgia"/>
          <w:i/>
          <w:iCs/>
          <w:color w:val="1F497D"/>
          <w:sz w:val="24"/>
          <w:szCs w:val="24"/>
          <w:u w:val="single"/>
        </w:rPr>
        <w:t>Itinerary</w:t>
      </w:r>
      <w:r>
        <w:rPr>
          <w:rStyle w:val="StrongEmphasis"/>
          <w:rFonts w:cs="Georgia" w:ascii="Georgia" w:hAnsi="Georgia"/>
          <w:i/>
          <w:iCs/>
          <w:color w:val="1F497D"/>
          <w:sz w:val="24"/>
          <w:szCs w:val="24"/>
        </w:rPr>
        <w:t xml:space="preserve"> is subject to modification according to navigational and security restrictions without prior notic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8:00Z</dcterms:created>
  <dc:creator>Yoss New</dc:creator>
  <dc:description/>
  <cp:keywords/>
  <dc:language>en-US</dc:language>
  <cp:lastModifiedBy>alaa</cp:lastModifiedBy>
  <dcterms:modified xsi:type="dcterms:W3CDTF">2017-10-23T13:08:00Z</dcterms:modified>
  <cp:revision>2</cp:revision>
  <dc:subject/>
  <dc:title/>
</cp:coreProperties>
</file>